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е тексты колыбельных песен с сайта ПромоКашки http://lullaby.narod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Спи, моя радость, усни.</w:t>
      </w:r>
      <w:r>
        <w:rPr/>
        <w:t xml:space="preserve"> </w:t>
      </w:r>
    </w:p>
    <w:p>
      <w:pPr>
        <w:pStyle w:val="Style14"/>
        <w:rPr/>
      </w:pPr>
      <w:r>
        <w:rPr>
          <w:rStyle w:val="Emphasis"/>
        </w:rPr>
        <w:t xml:space="preserve">Авторы: С. Свириденко, В. Моцарт. </w:t>
      </w:r>
      <w:r>
        <w:rPr/>
        <w:br/>
        <w:br/>
        <w:t>Спи, моя радость, усни.</w:t>
        <w:br/>
        <w:t>В доме погасли огни,</w:t>
        <w:br/>
        <w:t>Дверь ни одна не скрипит,</w:t>
        <w:br/>
        <w:t>Мышка за печкою спит.</w:t>
        <w:br/>
        <w:t>Птички уснули в саду,</w:t>
        <w:br/>
        <w:t>Рыбки заснули в пруду.</w:t>
        <w:br/>
        <w:t>Глазки скорее сомкни,</w:t>
        <w:br/>
        <w:t>Спи, моя радость, усни.</w:t>
        <w:br/>
        <w:br/>
        <w:t>В доме все стихло давно,</w:t>
        <w:br/>
        <w:t>В комнате, в кухне темно.</w:t>
        <w:br/>
        <w:t>Месяц на небе блестит,</w:t>
        <w:br/>
        <w:t>Месяц в окошко глядит.</w:t>
        <w:br/>
        <w:t>Кто-то вздохнул за стеной,</w:t>
        <w:br/>
        <w:t>Что нам за дело, родной?</w:t>
        <w:br/>
        <w:t>Глазки скорее сомкни,</w:t>
        <w:br/>
        <w:t>Спи, моя радость, усни.</w:t>
        <w:br/>
        <w:br/>
        <w:t>Сладко мой птенчик живет:</w:t>
        <w:br/>
        <w:t>Нет ни тревог, ни забот,</w:t>
        <w:br/>
        <w:t>Вдоволь игрушек, сластей,</w:t>
        <w:br/>
        <w:t>Вдоволь веселых затей.</w:t>
        <w:br/>
        <w:t>Все-то добыть поспешишь,</w:t>
        <w:br/>
        <w:t>Только б не плакал малыш!</w:t>
        <w:br/>
        <w:t>Пусть бы так было все дни!</w:t>
        <w:br/>
        <w:t>Спи, моя радость, усни!</w:t>
        <w:br/>
        <w:t xml:space="preserve">Усни... Усни... </w:t>
      </w:r>
    </w:p>
    <w:p>
      <w:pPr>
        <w:pStyle w:val="Style14"/>
        <w:rPr/>
      </w:pPr>
      <w:r>
        <w:rPr>
          <w:rStyle w:val="StrongEmphasis"/>
        </w:rPr>
        <w:t>Спят усталые игрушки</w:t>
      </w:r>
      <w:r>
        <w:rPr/>
        <w:br/>
        <w:br/>
        <w:br/>
      </w:r>
      <w:r>
        <w:rPr>
          <w:rStyle w:val="Emphasis"/>
        </w:rPr>
        <w:t xml:space="preserve">Слова З.Петровой </w:t>
      </w:r>
      <w:r>
        <w:rPr>
          <w:i/>
          <w:iCs/>
        </w:rPr>
        <w:br/>
      </w:r>
      <w:r>
        <w:rPr>
          <w:rStyle w:val="Emphasis"/>
        </w:rPr>
        <w:t>Музыка А.Островского</w:t>
      </w:r>
      <w:r>
        <w:rPr/>
        <w:t xml:space="preserve"> </w:t>
        <w:br/>
        <w:br/>
        <w:t xml:space="preserve">Спят усталые игрушки, </w:t>
        <w:br/>
        <w:t xml:space="preserve">Книжки спят, </w:t>
        <w:br/>
        <w:t xml:space="preserve">Одеяла и подушки </w:t>
        <w:br/>
        <w:t xml:space="preserve">Ждут ребят, </w:t>
        <w:br/>
        <w:t xml:space="preserve">Даже сказка спать ложится, </w:t>
        <w:br/>
        <w:t xml:space="preserve">Чтобы ночью нам присниться, </w:t>
        <w:br/>
        <w:t xml:space="preserve">Ты ей пожелай - </w:t>
        <w:br/>
        <w:t xml:space="preserve">Баю-бай. </w:t>
        <w:br/>
        <w:br/>
        <w:t xml:space="preserve">В сказке можно покачаться </w:t>
        <w:br/>
        <w:t xml:space="preserve">На Луне </w:t>
        <w:br/>
        <w:t xml:space="preserve">И по радуге промчаться </w:t>
        <w:br/>
        <w:t xml:space="preserve">На коне. </w:t>
        <w:br/>
        <w:t xml:space="preserve">Со слоненком подружиться </w:t>
        <w:br/>
        <w:t xml:space="preserve">И поймать перо жар-птицы. </w:t>
        <w:br/>
        <w:t xml:space="preserve">Глазки закрывай, </w:t>
        <w:br/>
        <w:t xml:space="preserve">Баю-бай. </w:t>
        <w:br/>
        <w:br/>
        <w:t xml:space="preserve">Баю-бай, должны все люди </w:t>
        <w:br/>
        <w:t xml:space="preserve">Ночью спать. </w:t>
        <w:br/>
        <w:t xml:space="preserve">Баю-баю, завтра будет </w:t>
        <w:br/>
        <w:t xml:space="preserve">День опять. </w:t>
        <w:br/>
        <w:t xml:space="preserve">За день мы устали очень, </w:t>
        <w:br/>
        <w:t xml:space="preserve">Скажем всем "Спокойной ночи". </w:t>
        <w:br/>
        <w:t xml:space="preserve">Глазки закрывай, </w:t>
        <w:br/>
        <w:t>Баю-бай.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Emphasis"/>
          <w:b/>
          <w:bCs/>
        </w:rPr>
        <w:t>Колыбельная медведицы из мультфильма "Умка"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узыка Е. Крылатова, сл. Ю. Яковлева</w:t>
      </w:r>
      <w:r>
        <w:rPr/>
        <w:br/>
        <w:br/>
        <w:t>Ложкой снег, мешая,</w:t>
        <w:br/>
        <w:t>Ночь идет большая,</w:t>
        <w:br/>
        <w:t>Что же ты, глупышка, не спишь?</w:t>
        <w:br/>
        <w:br/>
      </w:r>
      <w:r>
        <w:rPr>
          <w:rStyle w:val="StrongEmphasis"/>
          <w:b w:val="false"/>
        </w:rPr>
        <w:t>Спят твои соседи -</w:t>
      </w:r>
      <w:r>
        <w:rPr>
          <w:b/>
          <w:bCs/>
        </w:rPr>
        <w:br/>
      </w:r>
      <w:r>
        <w:rPr>
          <w:rStyle w:val="StrongEmphasis"/>
          <w:b w:val="false"/>
        </w:rPr>
        <w:t>Белые медведи,</w:t>
      </w:r>
      <w:r>
        <w:rPr>
          <w:b/>
          <w:bCs/>
        </w:rPr>
        <w:br/>
      </w:r>
      <w:r>
        <w:rPr>
          <w:rStyle w:val="StrongEmphasis"/>
          <w:b w:val="false"/>
        </w:rPr>
        <w:t>Спи скорей и ты, малыш (2раза)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/>
        <w:t> </w:t>
        <w:br/>
        <w:t>Мы плывем на льдине,</w:t>
        <w:br/>
        <w:t>Как на бригантине,</w:t>
        <w:br/>
        <w:t>По седым суровым морям.</w:t>
        <w:br/>
        <w:br/>
      </w:r>
      <w:r>
        <w:rPr>
          <w:rStyle w:val="StrongEmphasis"/>
          <w:b w:val="false"/>
        </w:rPr>
        <w:t>И всю ночь соседи,</w:t>
      </w:r>
      <w:r>
        <w:rPr>
          <w:b/>
          <w:bCs/>
        </w:rPr>
        <w:br/>
      </w:r>
      <w:r>
        <w:rPr>
          <w:rStyle w:val="StrongEmphasis"/>
          <w:b w:val="false"/>
        </w:rPr>
        <w:t>Звездные медведи,</w:t>
      </w:r>
      <w:r>
        <w:rPr>
          <w:b/>
          <w:bCs/>
        </w:rPr>
        <w:br/>
      </w:r>
      <w:r>
        <w:rPr>
          <w:rStyle w:val="StrongEmphasis"/>
          <w:b w:val="false"/>
        </w:rPr>
        <w:t>Светят дальним кораблям (2раза)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Ложкой снег, мешая,</w:t>
        <w:br/>
        <w:t>Ночь идет большая,</w:t>
        <w:br/>
        <w:t>Что же ты, глупышка, не спишь?</w:t>
        <w:br/>
        <w:br/>
      </w:r>
      <w:r>
        <w:rPr>
          <w:rStyle w:val="StrongEmphasis"/>
          <w:b w:val="false"/>
        </w:rPr>
        <w:t>Спят твои соседи -</w:t>
      </w:r>
      <w:r>
        <w:rPr>
          <w:b/>
          <w:bCs/>
        </w:rPr>
        <w:br/>
      </w:r>
      <w:r>
        <w:rPr>
          <w:rStyle w:val="StrongEmphasis"/>
          <w:b w:val="false"/>
        </w:rPr>
        <w:t>Звездные медведи,</w:t>
      </w:r>
      <w:r>
        <w:rPr>
          <w:b/>
          <w:bCs/>
        </w:rPr>
        <w:br/>
      </w:r>
      <w:r>
        <w:rPr>
          <w:rStyle w:val="StrongEmphasis"/>
          <w:b w:val="false"/>
        </w:rPr>
        <w:t>Спи скорей и ты, малыш (2раз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0" w:name="%234"/>
      <w:r>
        <w:rPr>
          <w:rStyle w:val="StrongEmphasis"/>
        </w:rPr>
        <w:t xml:space="preserve">Колыбельная песенка "Ни дождика, ни снега…" </w:t>
      </w:r>
      <w:r>
        <w:rPr>
          <w:b/>
          <w:bCs/>
        </w:rPr>
        <w:br/>
      </w:r>
      <w:r>
        <w:rPr>
          <w:rStyle w:val="StrongEmphasis"/>
        </w:rPr>
        <w:t>("Песня звездочета" из кинофильма "Красная Шапочка")</w:t>
      </w:r>
      <w:r>
        <w:rPr/>
        <w:br/>
      </w:r>
      <w:r>
        <w:rPr>
          <w:rStyle w:val="Emphasis"/>
        </w:rPr>
        <w:t>Ю. Ким</w:t>
      </w:r>
      <w:r>
        <w:rPr/>
        <w:t xml:space="preserve"> </w:t>
        <w:br/>
        <w:br/>
        <w:t xml:space="preserve">Ни дождика, ни снега, </w:t>
        <w:br/>
        <w:t xml:space="preserve">Ни пасмурного ветра - </w:t>
        <w:br/>
        <w:t xml:space="preserve">В полночный безоблачный час. </w:t>
        <w:br/>
        <w:t xml:space="preserve">Распахивает небо </w:t>
        <w:br/>
        <w:t xml:space="preserve">Сверкающие недра </w:t>
        <w:br/>
        <w:t xml:space="preserve">Для зорких и радостных глаз. </w:t>
        <w:br/>
        <w:br/>
        <w:t xml:space="preserve">Сокровища вселенной </w:t>
        <w:br/>
        <w:t xml:space="preserve">Мерцают, словно дышат, </w:t>
        <w:br/>
        <w:t xml:space="preserve">Звенит потихоньку зенит... </w:t>
        <w:br/>
        <w:t xml:space="preserve">А есть такие люди: </w:t>
        <w:br/>
        <w:t xml:space="preserve">Они прекрасно слышат, </w:t>
        <w:br/>
        <w:t xml:space="preserve">Как звезда с звездою говорит: </w:t>
        <w:br/>
        <w:br/>
        <w:t xml:space="preserve">- Здравствуй! </w:t>
        <w:br/>
        <w:t xml:space="preserve">- Здравствуй! </w:t>
        <w:br/>
        <w:t xml:space="preserve">- Сияешь? </w:t>
        <w:br/>
        <w:t xml:space="preserve">- Сияю. </w:t>
        <w:br/>
        <w:t xml:space="preserve">- Который час? </w:t>
        <w:br/>
        <w:t xml:space="preserve">- Двенадцатый, примерно. </w:t>
        <w:br/>
        <w:t xml:space="preserve">- Там, на Земле, в этот час Так хорошо видно нас! </w:t>
        <w:br/>
        <w:t xml:space="preserve">- А как же дети? </w:t>
        <w:br/>
        <w:t xml:space="preserve">- Дети спят, наверно... </w:t>
        <w:br/>
        <w:br/>
        <w:t xml:space="preserve">Как хорошо, от души </w:t>
        <w:br/>
        <w:t xml:space="preserve">Спят по ночам малыши, </w:t>
        <w:br/>
        <w:t xml:space="preserve">Весело спят - кто в люльке, кто в коляске. </w:t>
        <w:br/>
        <w:t xml:space="preserve">Пусть им приснится во сне, </w:t>
        <w:br/>
        <w:t xml:space="preserve">Как на Луне, на Луне </w:t>
        <w:br/>
        <w:t xml:space="preserve">Лунный медведь вслух читает сказки. </w:t>
        <w:br/>
        <w:br/>
        <w:t xml:space="preserve">Там высоко-высоко </w:t>
        <w:br/>
        <w:t xml:space="preserve">Кто-то пролил молоко, </w:t>
        <w:br/>
        <w:t xml:space="preserve">И получилась млечная дорога. </w:t>
        <w:br/>
        <w:t xml:space="preserve">А вдоль по ней, вдоль по ней </w:t>
        <w:br/>
        <w:t xml:space="preserve">Между жемчужных полей </w:t>
        <w:br/>
        <w:t xml:space="preserve">Месяц плывет, как белая пиpога. </w:t>
        <w:br/>
        <w:br/>
        <w:t xml:space="preserve">Там, на Луне, на Луне </w:t>
        <w:br/>
        <w:t xml:space="preserve">На голубом валуне </w:t>
        <w:br/>
        <w:t xml:space="preserve">Лунные люди смотрят, глаз не сводят, </w:t>
        <w:br/>
        <w:t xml:space="preserve">Как над Луной, над Луной </w:t>
        <w:br/>
        <w:t xml:space="preserve">Шар голубой, шар земной </w:t>
        <w:br/>
        <w:t>Очень красиво всходит и заходит!</w:t>
      </w:r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Emphasis"/>
          <w:i w:val="false"/>
          <w:i w:val="false"/>
          <w:lang w:val="en-US"/>
        </w:rPr>
      </w:pPr>
      <w:bookmarkStart w:id="1" w:name="%239"/>
      <w:r>
        <w:rPr>
          <w:rStyle w:val="StrongEmphasis"/>
          <w:i/>
          <w:iCs/>
        </w:rPr>
        <w:t xml:space="preserve">Колыбельная "Голубые глазки" 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(из кинофильма "Бедная Маша")</w:t>
      </w:r>
      <w:r>
        <w:rPr>
          <w:i/>
          <w:iCs/>
        </w:rPr>
        <w:br/>
      </w:r>
      <w:r>
        <w:rPr>
          <w:rStyle w:val="Emphasis"/>
        </w:rPr>
        <w:t>Музыка: А. Журбина, слова: Ю. Энтина</w:t>
      </w:r>
      <w:r>
        <w:rPr>
          <w:i/>
          <w:iCs/>
        </w:rPr>
        <w:br/>
      </w:r>
      <w:r>
        <w:rPr>
          <w:iCs/>
        </w:rPr>
        <w:br/>
      </w:r>
      <w:r>
        <w:rPr>
          <w:rStyle w:val="Emphasis"/>
          <w:i w:val="false"/>
        </w:rPr>
        <w:t xml:space="preserve">Голубые глазки, </w:t>
      </w:r>
      <w:r>
        <w:rPr>
          <w:iCs/>
        </w:rPr>
        <w:br/>
      </w:r>
      <w:r>
        <w:rPr>
          <w:rStyle w:val="Emphasis"/>
          <w:i w:val="false"/>
        </w:rPr>
        <w:t xml:space="preserve">Розовые ушки </w:t>
      </w:r>
      <w:r>
        <w:rPr>
          <w:iCs/>
        </w:rPr>
        <w:br/>
      </w:r>
      <w:r>
        <w:rPr>
          <w:rStyle w:val="Emphasis"/>
          <w:i w:val="false"/>
        </w:rPr>
        <w:t xml:space="preserve">Едешь ты в коляске, </w:t>
      </w:r>
      <w:r>
        <w:rPr>
          <w:iCs/>
        </w:rPr>
        <w:br/>
      </w:r>
      <w:r>
        <w:rPr>
          <w:rStyle w:val="Emphasis"/>
          <w:i w:val="false"/>
        </w:rPr>
        <w:t>В ручках погремушки.</w:t>
      </w:r>
      <w:r>
        <w:rPr>
          <w:iCs/>
        </w:rPr>
        <w:br/>
        <w:br/>
      </w:r>
      <w:r>
        <w:rPr>
          <w:rStyle w:val="Emphasis"/>
          <w:i w:val="false"/>
        </w:rPr>
        <w:t xml:space="preserve">Значит вот такая штука: </w:t>
      </w:r>
      <w:r>
        <w:rPr>
          <w:iCs/>
        </w:rPr>
        <w:br/>
      </w:r>
      <w:r>
        <w:rPr>
          <w:rStyle w:val="Emphasis"/>
          <w:i w:val="false"/>
        </w:rPr>
        <w:t xml:space="preserve">Подарила дочка внука. </w:t>
      </w:r>
      <w:r>
        <w:rPr>
          <w:iCs/>
        </w:rPr>
        <w:br/>
      </w:r>
      <w:r>
        <w:rPr>
          <w:rStyle w:val="Emphasis"/>
          <w:i w:val="false"/>
        </w:rPr>
        <w:t xml:space="preserve">Спи, мой внучек, засыпай </w:t>
      </w:r>
      <w:r>
        <w:rPr>
          <w:iCs/>
        </w:rPr>
        <w:br/>
      </w:r>
      <w:r>
        <w:rPr>
          <w:rStyle w:val="Emphasis"/>
          <w:i w:val="false"/>
        </w:rPr>
        <w:t xml:space="preserve">Спи мой внучек, спи мой внучек, </w:t>
      </w:r>
      <w:r>
        <w:rPr>
          <w:iCs/>
        </w:rPr>
        <w:br/>
      </w:r>
      <w:r>
        <w:rPr>
          <w:rStyle w:val="Emphasis"/>
          <w:i w:val="false"/>
        </w:rPr>
        <w:t xml:space="preserve">Баю, баю, баю, бай. </w:t>
      </w:r>
      <w:r>
        <w:rPr>
          <w:iCs/>
        </w:rPr>
        <w:br/>
      </w:r>
      <w:r>
        <w:rPr>
          <w:rStyle w:val="Emphasis"/>
          <w:i w:val="false"/>
        </w:rPr>
        <w:t xml:space="preserve">Поскорее засыпай. </w:t>
      </w:r>
      <w:r>
        <w:rPr>
          <w:iCs/>
        </w:rPr>
        <w:br/>
        <w:br/>
      </w:r>
      <w:r>
        <w:rPr>
          <w:rStyle w:val="Emphasis"/>
          <w:i w:val="false"/>
        </w:rPr>
        <w:t xml:space="preserve">Будешь астронавтом </w:t>
      </w:r>
      <w:r>
        <w:rPr>
          <w:iCs/>
        </w:rPr>
        <w:br/>
      </w:r>
      <w:r>
        <w:rPr>
          <w:rStyle w:val="Emphasis"/>
          <w:i w:val="false"/>
        </w:rPr>
        <w:t xml:space="preserve">Или же артистом, </w:t>
      </w:r>
      <w:r>
        <w:rPr>
          <w:iCs/>
        </w:rPr>
        <w:br/>
      </w:r>
      <w:r>
        <w:rPr>
          <w:rStyle w:val="Emphasis"/>
          <w:i w:val="false"/>
        </w:rPr>
        <w:t xml:space="preserve">Ну а лучше б стал ты </w:t>
      </w:r>
      <w:r>
        <w:rPr>
          <w:iCs/>
        </w:rPr>
        <w:br/>
      </w:r>
      <w:r>
        <w:rPr>
          <w:rStyle w:val="Emphasis"/>
          <w:i w:val="false"/>
        </w:rPr>
        <w:t xml:space="preserve">Виолончелистом. </w:t>
      </w:r>
      <w:r>
        <w:rPr>
          <w:iCs/>
        </w:rPr>
        <w:br/>
        <w:br/>
      </w:r>
      <w:r>
        <w:rPr>
          <w:rStyle w:val="Emphasis"/>
          <w:i w:val="false"/>
        </w:rPr>
        <w:t xml:space="preserve">Значит вот какая штука: </w:t>
      </w:r>
      <w:r>
        <w:rPr>
          <w:iCs/>
        </w:rPr>
        <w:br/>
      </w:r>
      <w:r>
        <w:rPr>
          <w:rStyle w:val="Emphasis"/>
          <w:i w:val="false"/>
        </w:rPr>
        <w:t xml:space="preserve">Подарила дочка внука. </w:t>
      </w:r>
      <w:r>
        <w:rPr>
          <w:iCs/>
        </w:rPr>
        <w:br/>
      </w:r>
      <w:r>
        <w:rPr>
          <w:rStyle w:val="Emphasis"/>
          <w:i w:val="false"/>
        </w:rPr>
        <w:t xml:space="preserve">Спи, мой внучек, засыпай </w:t>
      </w:r>
      <w:r>
        <w:rPr>
          <w:iCs/>
        </w:rPr>
        <w:br/>
      </w:r>
      <w:r>
        <w:rPr>
          <w:rStyle w:val="Emphasis"/>
          <w:i w:val="false"/>
        </w:rPr>
        <w:t xml:space="preserve">Спи мой внучек, спи мой внучек, </w:t>
      </w:r>
      <w:r>
        <w:rPr>
          <w:iCs/>
        </w:rPr>
        <w:br/>
      </w:r>
      <w:r>
        <w:rPr>
          <w:rStyle w:val="Emphasis"/>
          <w:i w:val="false"/>
        </w:rPr>
        <w:t xml:space="preserve">Баю, баю, баю, бай. </w:t>
      </w:r>
      <w:r>
        <w:rPr>
          <w:iCs/>
        </w:rPr>
        <w:br/>
      </w:r>
      <w:r>
        <w:rPr>
          <w:rStyle w:val="Emphasis"/>
          <w:i w:val="false"/>
        </w:rPr>
        <w:t xml:space="preserve">Спи мой внучек, спи мой внучек, </w:t>
      </w:r>
      <w:r>
        <w:rPr>
          <w:iCs/>
        </w:rPr>
        <w:br/>
      </w:r>
      <w:r>
        <w:rPr>
          <w:rStyle w:val="Emphasis"/>
          <w:i w:val="false"/>
        </w:rPr>
        <w:t xml:space="preserve">Спи мой внучек, засыпай. </w:t>
      </w:r>
      <w:r>
        <w:rPr>
          <w:iCs/>
        </w:rPr>
        <w:br/>
        <w:br/>
      </w:r>
      <w:r>
        <w:rPr>
          <w:rStyle w:val="Emphasis"/>
          <w:i w:val="false"/>
        </w:rPr>
        <w:t xml:space="preserve">Мы, любимый внучек, </w:t>
      </w:r>
      <w:r>
        <w:rPr>
          <w:iCs/>
        </w:rPr>
        <w:br/>
      </w:r>
      <w:r>
        <w:rPr>
          <w:rStyle w:val="Emphasis"/>
          <w:i w:val="false"/>
        </w:rPr>
        <w:t xml:space="preserve">За тебя в ответе. </w:t>
      </w:r>
      <w:r>
        <w:rPr>
          <w:iCs/>
        </w:rPr>
        <w:br/>
      </w:r>
      <w:r>
        <w:rPr>
          <w:rStyle w:val="Emphasis"/>
          <w:i w:val="false"/>
        </w:rPr>
        <w:t xml:space="preserve">Должен быть ты лучше </w:t>
      </w:r>
      <w:r>
        <w:rPr>
          <w:iCs/>
        </w:rPr>
        <w:br/>
      </w:r>
      <w:r>
        <w:rPr>
          <w:rStyle w:val="Emphasis"/>
          <w:i w:val="false"/>
        </w:rPr>
        <w:t xml:space="preserve">Всех детей на свете! </w:t>
      </w:r>
      <w:r>
        <w:rPr>
          <w:iCs/>
        </w:rPr>
        <w:br/>
        <w:br/>
      </w:r>
      <w:r>
        <w:rPr>
          <w:rStyle w:val="Emphasis"/>
          <w:i w:val="false"/>
        </w:rPr>
        <w:t xml:space="preserve">Значит вот какая штука: </w:t>
      </w:r>
      <w:r>
        <w:rPr>
          <w:iCs/>
        </w:rPr>
        <w:br/>
      </w:r>
      <w:r>
        <w:rPr>
          <w:rStyle w:val="Emphasis"/>
          <w:i w:val="false"/>
        </w:rPr>
        <w:t xml:space="preserve">Подарила дочка внука. </w:t>
      </w:r>
      <w:r>
        <w:rPr>
          <w:iCs/>
        </w:rPr>
        <w:br/>
      </w:r>
      <w:r>
        <w:rPr>
          <w:rStyle w:val="Emphasis"/>
          <w:i w:val="false"/>
        </w:rPr>
        <w:t xml:space="preserve">Спи, мой внучек, засыпай </w:t>
      </w:r>
      <w:r>
        <w:rPr>
          <w:iCs/>
        </w:rPr>
        <w:br/>
      </w:r>
      <w:r>
        <w:rPr>
          <w:rStyle w:val="Emphasis"/>
          <w:i w:val="false"/>
        </w:rPr>
        <w:t xml:space="preserve">Спи мой внучек, спи мой внучек, </w:t>
      </w:r>
      <w:r>
        <w:rPr>
          <w:iCs/>
        </w:rPr>
        <w:br/>
      </w:r>
      <w:r>
        <w:rPr>
          <w:rStyle w:val="Emphasis"/>
          <w:i w:val="false"/>
        </w:rPr>
        <w:t xml:space="preserve">Баю, баю, баю, бай. </w:t>
      </w:r>
      <w:r>
        <w:rPr>
          <w:iCs/>
        </w:rPr>
        <w:br/>
      </w:r>
      <w:r>
        <w:rPr>
          <w:rStyle w:val="Emphasis"/>
          <w:i w:val="false"/>
        </w:rPr>
        <w:t xml:space="preserve">Спи мой внучек, спи мой внучек, </w:t>
      </w:r>
      <w:r>
        <w:rPr>
          <w:iCs/>
        </w:rPr>
        <w:br/>
      </w:r>
      <w:r>
        <w:rPr>
          <w:rStyle w:val="Emphasis"/>
          <w:i w:val="false"/>
        </w:rPr>
        <w:t>Спи мой внучек, засыпай.</w:t>
      </w:r>
      <w:bookmarkEnd w:id="1"/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Народные колыбельные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Heading2"/>
        <w:rPr/>
      </w:pPr>
      <w:bookmarkStart w:id="2" w:name="%231"/>
      <w:bookmarkEnd w:id="2"/>
      <w:r>
        <w:rPr>
          <w:sz w:val="24"/>
          <w:szCs w:val="24"/>
        </w:rPr>
        <w:t>«Баю-баюшки-баю, не ложися на краю…»</w:t>
      </w:r>
    </w:p>
    <w:p>
      <w:pPr>
        <w:pStyle w:val="Style14"/>
        <w:spacing w:before="0" w:after="280"/>
        <w:rPr/>
      </w:pPr>
      <w:r>
        <w:rPr/>
        <w:t>Баю-баюшки-баю,</w:t>
        <w:br/>
        <w:t>Не ложися на краю:</w:t>
        <w:br/>
        <w:t xml:space="preserve">Придет серенький волчок, </w:t>
        <w:br/>
        <w:t>Тебя схватит за бочок</w:t>
        <w:br/>
        <w:t>И утащит во лесок,</w:t>
        <w:br/>
        <w:t>Под ракитовый кусток;</w:t>
        <w:br/>
        <w:t>Там птички поют,</w:t>
        <w:br/>
        <w:t>Тебе спать не дадут.</w:t>
      </w:r>
    </w:p>
    <w:p>
      <w:pPr>
        <w:pStyle w:val="Style14"/>
        <w:rPr/>
      </w:pPr>
      <w:bookmarkStart w:id="3" w:name="%2311"/>
      <w:r>
        <w:rPr>
          <w:rStyle w:val="StrongEmphasis"/>
        </w:rPr>
        <w:t>«Баю-бай, баю-бай! Ты, собачка, не лай…»</w:t>
      </w:r>
      <w:bookmarkEnd w:id="3"/>
      <w:r>
        <w:rPr/>
        <w:br/>
        <w:t xml:space="preserve">Баю-бай, баю-бай, </w:t>
        <w:br/>
        <w:t xml:space="preserve">Ты, собачка, не лай, </w:t>
        <w:br/>
        <w:t xml:space="preserve">Белолапа, не скули, </w:t>
        <w:br/>
        <w:t>Мою Таню не буди.</w:t>
      </w:r>
    </w:p>
    <w:p>
      <w:pPr>
        <w:pStyle w:val="Normal"/>
        <w:rPr/>
      </w:pPr>
      <w:r>
        <w:rPr/>
        <w:t>Темна ноченька не спится,</w:t>
      </w:r>
    </w:p>
    <w:p>
      <w:pPr>
        <w:pStyle w:val="Normal"/>
        <w:rPr/>
      </w:pPr>
      <w:r>
        <w:rPr/>
        <w:t>Моя Танечка боится.</w:t>
      </w:r>
    </w:p>
    <w:p>
      <w:pPr>
        <w:pStyle w:val="Normal"/>
        <w:rPr/>
      </w:pPr>
      <w:r>
        <w:rPr/>
        <w:t>Баю-баю,  баю-бай,</w:t>
      </w:r>
    </w:p>
    <w:p>
      <w:pPr>
        <w:pStyle w:val="Normal"/>
        <w:rPr/>
      </w:pPr>
      <w:r>
        <w:rPr/>
        <w:t>Ты собачка не лай.</w:t>
      </w:r>
    </w:p>
    <w:p>
      <w:pPr>
        <w:pStyle w:val="Style14"/>
        <w:spacing w:before="0" w:after="280"/>
        <w:rPr/>
      </w:pPr>
      <w:r>
        <w:rPr/>
      </w:r>
    </w:p>
    <w:p>
      <w:pPr>
        <w:pStyle w:val="Style14"/>
        <w:rPr/>
      </w:pPr>
      <w:bookmarkStart w:id="4" w:name="%231"/>
      <w:bookmarkStart w:id="5" w:name="%232"/>
      <w:bookmarkEnd w:id="4"/>
      <w:r>
        <w:rPr>
          <w:rStyle w:val="StrongEmphasis"/>
        </w:rPr>
        <w:t>«Уж как сон ходил по лавке»</w:t>
      </w:r>
      <w:bookmarkEnd w:id="5"/>
      <w:r>
        <w:rPr/>
        <w:br/>
        <w:t>Уж как сон ходил по лавке</w:t>
        <w:br/>
        <w:t>Дрема по полу брела</w:t>
        <w:br/>
        <w:t>Дрема по полу брела</w:t>
        <w:br/>
        <w:t>К Маше нашей забрела</w:t>
        <w:br/>
        <w:t>К ней в кроватку забрела,</w:t>
        <w:br/>
        <w:t>На подушку прилегла.</w:t>
        <w:br/>
        <w:t>На подушку прилегла,</w:t>
        <w:br/>
        <w:t>Машу ручкой обняла.</w:t>
        <w:br/>
      </w:r>
    </w:p>
    <w:p>
      <w:pPr>
        <w:pStyle w:val="Style14"/>
        <w:rPr/>
      </w:pPr>
      <w:r>
        <w:rPr>
          <w:rStyle w:val="StrongEmphasis"/>
        </w:rPr>
        <w:t>«Ночь пришла, темноту привела…»</w:t>
      </w:r>
      <w:r>
        <w:rPr/>
        <w:br/>
        <w:t xml:space="preserve">Ночь пришла, </w:t>
        <w:br/>
        <w:t xml:space="preserve">Темноту привела, </w:t>
        <w:br/>
        <w:t xml:space="preserve">Задремал петушок, </w:t>
        <w:br/>
        <w:t>Запел сверчок.</w:t>
      </w:r>
    </w:p>
    <w:p>
      <w:pPr>
        <w:pStyle w:val="Normal"/>
        <w:rPr/>
      </w:pPr>
      <w:r>
        <w:rPr/>
        <w:t>Уж поздно сынок,Ужпоздно сынок</w:t>
      </w:r>
    </w:p>
    <w:p>
      <w:pPr>
        <w:pStyle w:val="Normal"/>
        <w:rPr>
          <w:b/>
          <w:b/>
        </w:rPr>
      </w:pPr>
      <w:r>
        <w:rPr/>
        <w:t>Ложись на бочок, баю-бай, засыпай.</w:t>
      </w:r>
    </w:p>
    <w:p>
      <w:pPr>
        <w:pStyle w:val="Style14"/>
        <w:rPr/>
      </w:pPr>
      <w:r>
        <w:rPr/>
        <w:br/>
        <w:t xml:space="preserve">Вышла маменька, </w:t>
        <w:br/>
        <w:t xml:space="preserve">Закрыла ставеньку. </w:t>
        <w:br/>
        <w:t xml:space="preserve">Засыпай, </w:t>
        <w:br/>
        <w:t xml:space="preserve">Баю-бай. </w:t>
        <w:br/>
        <w:br/>
        <w:br/>
      </w:r>
      <w:bookmarkStart w:id="6" w:name="%233"/>
      <w:r>
        <w:rPr>
          <w:rStyle w:val="StrongEmphasis"/>
        </w:rPr>
        <w:t xml:space="preserve">Месяц взошел... </w:t>
      </w:r>
      <w:bookmarkEnd w:id="6"/>
      <w:r>
        <w:rPr/>
        <w:br/>
        <w:t xml:space="preserve">Баю-баюшки-баю! </w:t>
        <w:br/>
        <w:t xml:space="preserve">Во лазоревом краю </w:t>
        <w:br/>
        <w:t xml:space="preserve">Солнце село, </w:t>
        <w:br/>
        <w:t xml:space="preserve">Скрылось прочь, </w:t>
        <w:br/>
        <w:t xml:space="preserve">День угас, настала ночь. </w:t>
        <w:br/>
        <w:br/>
        <w:t xml:space="preserve">Тишина в лугах, в лесах, </w:t>
        <w:br/>
        <w:t xml:space="preserve">Звезды ходят в небесах, </w:t>
        <w:br/>
        <w:t xml:space="preserve">И дудит им во рожок </w:t>
        <w:br/>
        <w:t xml:space="preserve">Тихий месяц-пастушок. </w:t>
        <w:br/>
        <w:br/>
        <w:t xml:space="preserve">Он дудит, дудит, играет, </w:t>
        <w:br/>
        <w:t xml:space="preserve">Складно песню напевает, </w:t>
        <w:br/>
        <w:t xml:space="preserve">Да негромкая она, </w:t>
        <w:br/>
        <w:t xml:space="preserve">Только звездам и слышна. </w:t>
        <w:br/>
        <w:br/>
        <w:t xml:space="preserve">Только звездам, только ночке </w:t>
        <w:br/>
        <w:t xml:space="preserve">В синей сини над селом... </w:t>
        <w:br/>
        <w:t xml:space="preserve">А для нашего сыночка </w:t>
        <w:br/>
        <w:t xml:space="preserve">Сами песню мы споем. </w:t>
        <w:br/>
        <w:br/>
        <w:t xml:space="preserve">Мы сыночка покачаем </w:t>
        <w:br/>
        <w:t xml:space="preserve">Под припевочку свою: </w:t>
        <w:br/>
        <w:t xml:space="preserve">В ней начало: "Баю-баю!" </w:t>
        <w:br/>
        <w:t xml:space="preserve">А конец: "Баю-баю!" </w:t>
        <w:br/>
        <w:br/>
        <w:br/>
        <w:br/>
        <w:br/>
      </w:r>
      <w:bookmarkStart w:id="7" w:name="%235"/>
      <w:r>
        <w:rPr>
          <w:rStyle w:val="StrongEmphasis"/>
        </w:rPr>
        <w:t>«А баиньки-баиньки, купим сыну валенки…»</w:t>
      </w:r>
      <w:bookmarkEnd w:id="7"/>
      <w:r>
        <w:rPr/>
        <w:br/>
        <w:t xml:space="preserve">А баиньки-баиньки, </w:t>
        <w:br/>
        <w:t xml:space="preserve">Купим сыну валенки, </w:t>
        <w:br/>
        <w:t xml:space="preserve">Наденем на ноженьки, </w:t>
        <w:br/>
        <w:t xml:space="preserve">Пустим по дороженьке, </w:t>
        <w:br/>
        <w:t xml:space="preserve">Будет наш сынок ходить, </w:t>
        <w:br/>
        <w:t xml:space="preserve">Новы валенки носить. </w:t>
        <w:br/>
        <w:br/>
        <w:br/>
      </w:r>
      <w:bookmarkStart w:id="8" w:name="%236"/>
      <w:r>
        <w:rPr>
          <w:rStyle w:val="StrongEmphasis"/>
        </w:rPr>
        <w:t>«Баю-баю, баю-бай… Спи мой ... засыпай…»</w:t>
      </w:r>
      <w:bookmarkEnd w:id="8"/>
      <w:r>
        <w:rPr/>
        <w:br/>
        <w:t xml:space="preserve">Баю-баю, баю-бай, </w:t>
        <w:br/>
        <w:t xml:space="preserve">Спи мой ... засыпай, </w:t>
        <w:br/>
        <w:t xml:space="preserve">Гуленьки-гуленьки, </w:t>
        <w:br/>
        <w:t xml:space="preserve">Сели к ... в люленьку, </w:t>
        <w:br/>
        <w:t xml:space="preserve">Стали люленьку качать, </w:t>
        <w:br/>
        <w:t xml:space="preserve">Стали ... величать: </w:t>
        <w:br/>
        <w:br/>
        <w:br/>
      </w:r>
      <w:bookmarkStart w:id="9" w:name="%237"/>
      <w:r>
        <w:rPr>
          <w:rStyle w:val="StrongEmphasis"/>
        </w:rPr>
        <w:t xml:space="preserve">Спи, дитя, усни. </w:t>
      </w:r>
      <w:bookmarkEnd w:id="9"/>
      <w:r>
        <w:rPr/>
        <w:br/>
        <w:t xml:space="preserve">Сладко спи, ребенок мой, </w:t>
        <w:br/>
        <w:t xml:space="preserve">Глазки поскорей закрой </w:t>
        <w:br/>
        <w:t xml:space="preserve">Баю-баю, птенчик спать! </w:t>
        <w:br/>
        <w:t xml:space="preserve">БУдет мать тебя качать, </w:t>
        <w:br/>
        <w:t xml:space="preserve">Папа сон оберегать. </w:t>
      </w:r>
    </w:p>
    <w:p>
      <w:pPr>
        <w:pStyle w:val="Style14"/>
        <w:rPr/>
      </w:pPr>
      <w:r>
        <w:rPr/>
        <w:br/>
      </w:r>
      <w:bookmarkStart w:id="10" w:name="%238"/>
      <w:r>
        <w:rPr>
          <w:rStyle w:val="StrongEmphasis"/>
        </w:rPr>
        <w:t>«Ходит сон у окон…»</w:t>
      </w:r>
      <w:bookmarkEnd w:id="10"/>
      <w:r>
        <w:rPr/>
        <w:br/>
        <w:t>Ходит сон</w:t>
        <w:br/>
        <w:t>У окон,</w:t>
        <w:br/>
        <w:t>Бродит дрема</w:t>
        <w:br/>
        <w:t>Возле дома.</w:t>
        <w:br/>
        <w:t>И глядят –</w:t>
        <w:br/>
        <w:t>Все ли спят?</w:t>
        <w:br/>
        <w:t>Раздень меня, разуй меня,</w:t>
        <w:br/>
        <w:t>Уложи меня, укрой меня,</w:t>
        <w:br/>
        <w:t>А засну я сам.</w:t>
        <w:br/>
        <w:br/>
        <w:br/>
      </w:r>
      <w:r>
        <w:rPr>
          <w:rStyle w:val="StrongEmphasis"/>
        </w:rPr>
        <w:t>«Баю-баюшки-бай-бай! Поди, бука, под сарай…»</w:t>
      </w:r>
      <w:r>
        <w:rPr/>
        <w:br/>
        <w:t>Баю-баюшки-бай-бай!</w:t>
        <w:br/>
        <w:t>Поди, бука, под сарай,</w:t>
        <w:br/>
        <w:t>Мого Ваню не пугай.</w:t>
        <w:br/>
        <w:t>Я за веником схожу,</w:t>
        <w:br/>
        <w:t>Тебя, бука, прогоню.</w:t>
        <w:br/>
        <w:t>Поди, бука, куда хошь,</w:t>
        <w:br/>
        <w:t>Мого Ваню не тревожь!</w:t>
      </w:r>
    </w:p>
    <w:p>
      <w:pPr>
        <w:pStyle w:val="Style14"/>
        <w:rPr/>
      </w:pPr>
      <w:r>
        <w:rPr/>
        <w:br/>
      </w:r>
      <w:bookmarkStart w:id="11" w:name="%2310"/>
      <w:r>
        <w:rPr>
          <w:rStyle w:val="StrongEmphasis"/>
        </w:rPr>
        <w:t>«О бай-бай-бай! Ты, собаченька, не лай…»</w:t>
      </w:r>
      <w:bookmarkEnd w:id="11"/>
      <w:r>
        <w:rPr/>
        <w:br/>
        <w:t>О бай-бай-бай!</w:t>
        <w:br/>
        <w:t>Ты, собаченька, не лай,</w:t>
        <w:br/>
        <w:t>Нашу Машу не пугай.</w:t>
        <w:br/>
        <w:t>Бай-бай-бай-бай,</w:t>
        <w:br/>
        <w:t>Ты собаченька не лай.</w:t>
        <w:br/>
        <w:t>Петушок, не кричи,</w:t>
        <w:br/>
        <w:t>У нас Машу не буди!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bookmarkStart w:id="12" w:name="%2312"/>
      <w:r>
        <w:rPr>
          <w:rStyle w:val="StrongEmphasis"/>
        </w:rPr>
        <w:t xml:space="preserve"> </w:t>
      </w:r>
      <w:r>
        <w:rPr>
          <w:rStyle w:val="StrongEmphasis"/>
        </w:rPr>
        <w:t>«Ай, качи, качи, качи, прилетели к нам грачи…»</w:t>
      </w:r>
      <w:r>
        <w:rPr>
          <w:b/>
          <w:bCs/>
        </w:rPr>
        <w:br/>
      </w:r>
      <w:bookmarkEnd w:id="12"/>
      <w:r>
        <w:rPr>
          <w:rStyle w:val="StrongEmphasis"/>
          <w:b w:val="false"/>
        </w:rPr>
        <w:t>Ай, качи, качи, качи,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Прилетели к нам грачи, </w:t>
      </w:r>
      <w:r>
        <w:rPr>
          <w:b/>
          <w:bCs/>
        </w:rPr>
        <w:br/>
      </w:r>
      <w:r>
        <w:rPr>
          <w:rStyle w:val="StrongEmphasis"/>
          <w:b w:val="false"/>
        </w:rPr>
        <w:t>Прилетели, поглядели,</w:t>
      </w:r>
      <w:r>
        <w:rPr>
          <w:b/>
          <w:bCs/>
        </w:rPr>
        <w:br/>
      </w:r>
      <w:r>
        <w:rPr>
          <w:rStyle w:val="StrongEmphasis"/>
          <w:b w:val="false"/>
        </w:rPr>
        <w:t>На ворота наши сели.</w:t>
      </w:r>
      <w:r>
        <w:rPr>
          <w:b/>
          <w:bCs/>
        </w:rPr>
        <w:br/>
      </w:r>
      <w:r>
        <w:rPr>
          <w:rStyle w:val="StrongEmphasis"/>
          <w:b w:val="false"/>
        </w:rPr>
        <w:t>Ворота-то скрип, скрип,</w:t>
      </w:r>
      <w:r>
        <w:rPr>
          <w:b/>
          <w:bCs/>
        </w:rPr>
        <w:br/>
      </w:r>
      <w:r>
        <w:rPr>
          <w:rStyle w:val="StrongEmphasis"/>
          <w:b w:val="false"/>
        </w:rPr>
        <w:t>А Николка спит, спит.</w:t>
      </w:r>
      <w:r>
        <w:rPr>
          <w:b/>
          <w:bCs/>
        </w:rPr>
        <w:br/>
      </w:r>
      <w:r>
        <w:rPr>
          <w:rStyle w:val="StrongEmphasis"/>
          <w:b w:val="false"/>
        </w:rPr>
        <w:t>А-а-а-а-а-а-а-а,</w:t>
      </w:r>
      <w:r>
        <w:rPr>
          <w:b/>
          <w:bCs/>
        </w:rPr>
        <w:br/>
      </w:r>
      <w:r>
        <w:rPr>
          <w:rStyle w:val="StrongEmphasis"/>
          <w:b w:val="false"/>
        </w:rPr>
        <w:t>А Николка спит, спит.</w:t>
      </w:r>
    </w:p>
    <w:p>
      <w:pPr>
        <w:pStyle w:val="Style14"/>
        <w:rPr/>
      </w:pPr>
      <w:r>
        <w:rPr>
          <w:b/>
          <w:bCs/>
        </w:rPr>
        <w:br/>
      </w:r>
      <w:bookmarkStart w:id="13" w:name="%2313"/>
      <w:r>
        <w:rPr>
          <w:rStyle w:val="StrongEmphasis"/>
        </w:rPr>
        <w:t>«Уж ты, котинька-коток, уж ты, серенький бочок..»</w:t>
      </w:r>
      <w:bookmarkEnd w:id="13"/>
      <w:r>
        <w:rPr>
          <w:b/>
          <w:bCs/>
        </w:rPr>
        <w:br/>
      </w:r>
      <w:r>
        <w:rPr>
          <w:rStyle w:val="StrongEmphasis"/>
          <w:b w:val="false"/>
        </w:rPr>
        <w:t>Уж ты, котинька-коток,</w:t>
      </w:r>
      <w:r>
        <w:rPr>
          <w:b/>
          <w:bCs/>
        </w:rPr>
        <w:br/>
      </w:r>
      <w:r>
        <w:rPr>
          <w:rStyle w:val="StrongEmphasis"/>
          <w:b w:val="false"/>
        </w:rPr>
        <w:t>Уж ты, серенький бочок,</w:t>
      </w:r>
      <w:r>
        <w:rPr>
          <w:b/>
          <w:bCs/>
        </w:rPr>
        <w:br/>
      </w:r>
      <w:r>
        <w:rPr>
          <w:rStyle w:val="StrongEmphasis"/>
          <w:b w:val="false"/>
        </w:rPr>
        <w:t>Приди, котя, ночевать,</w:t>
      </w:r>
      <w:r>
        <w:rPr>
          <w:b/>
          <w:bCs/>
        </w:rPr>
        <w:br/>
      </w:r>
      <w:r>
        <w:rPr>
          <w:rStyle w:val="StrongEmphasis"/>
          <w:b w:val="false"/>
        </w:rPr>
        <w:t>Мого детку покачать.</w:t>
      </w:r>
      <w:r>
        <w:rPr>
          <w:b/>
          <w:bCs/>
        </w:rPr>
        <w:br/>
      </w:r>
      <w:r>
        <w:rPr>
          <w:rStyle w:val="StrongEmphasis"/>
          <w:b w:val="false"/>
        </w:rPr>
        <w:t>Уж как я тебе, коту,</w:t>
      </w:r>
      <w:r>
        <w:rPr>
          <w:b/>
          <w:bCs/>
        </w:rPr>
        <w:br/>
      </w:r>
      <w:r>
        <w:rPr>
          <w:rStyle w:val="StrongEmphasis"/>
          <w:b w:val="false"/>
        </w:rPr>
        <w:t>За работу заплачу:</w:t>
      </w:r>
      <w:r>
        <w:rPr>
          <w:b/>
          <w:bCs/>
        </w:rPr>
        <w:br/>
      </w:r>
      <w:r>
        <w:rPr>
          <w:rStyle w:val="StrongEmphasis"/>
          <w:b w:val="false"/>
        </w:rPr>
        <w:t>Дам кувшин молока</w:t>
      </w:r>
      <w:r>
        <w:rPr>
          <w:b/>
          <w:bCs/>
        </w:rPr>
        <w:br/>
      </w:r>
      <w:r>
        <w:rPr>
          <w:rStyle w:val="StrongEmphasis"/>
          <w:b w:val="false"/>
        </w:rPr>
        <w:t>Да кусок пирога.</w:t>
      </w:r>
      <w:r>
        <w:rPr>
          <w:rStyle w:val="StrongEmphasis"/>
        </w:rPr>
        <w:t xml:space="preserve"> </w:t>
      </w:r>
    </w:p>
    <w:p>
      <w:pPr>
        <w:pStyle w:val="Style14"/>
        <w:rPr/>
      </w:pPr>
      <w:bookmarkStart w:id="14" w:name="%2314"/>
      <w:r>
        <w:rPr>
          <w:rStyle w:val="StrongEmphasis"/>
        </w:rPr>
        <w:t>«Ой, люли-люлюшеньки, баиньки-баюшеньки...»</w:t>
      </w:r>
      <w:bookmarkEnd w:id="14"/>
      <w:r>
        <w:rPr>
          <w:b/>
          <w:bCs/>
        </w:rPr>
        <w:br/>
      </w:r>
      <w:r>
        <w:rPr>
          <w:rStyle w:val="StrongEmphasis"/>
          <w:b w:val="false"/>
        </w:rPr>
        <w:t xml:space="preserve">Ой, люли-люлюшеньки, 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Баиньки-баюшеньки... 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Сладко спи по ночам, </w:t>
      </w:r>
      <w:r>
        <w:rPr>
          <w:b/>
          <w:bCs/>
        </w:rPr>
        <w:br/>
      </w:r>
      <w:r>
        <w:rPr>
          <w:rStyle w:val="StrongEmphasis"/>
          <w:b w:val="false"/>
        </w:rPr>
        <w:t>Да расти по часам.</w:t>
      </w:r>
      <w:r>
        <w:rPr>
          <w:rStyle w:val="StrongEmphasis"/>
        </w:rPr>
        <w:t xml:space="preserve"> </w:t>
      </w:r>
    </w:p>
    <w:p>
      <w:pPr>
        <w:pStyle w:val="Style14"/>
        <w:rPr/>
      </w:pPr>
      <w:r>
        <w:rPr>
          <w:rStyle w:val="StrongEmphasis"/>
        </w:rPr>
        <w:t>Баю - баюшки - баю</w:t>
      </w:r>
      <w:r>
        <w:rPr>
          <w:b/>
          <w:bCs/>
        </w:rPr>
        <w:br/>
        <w:br/>
      </w:r>
      <w:r>
        <w:rPr/>
        <w:t xml:space="preserve">Баю - баюшки - баю </w:t>
        <w:br/>
        <w:t>Баю - баюшки - баю,</w:t>
        <w:br/>
        <w:t>Не ложися на краю.</w:t>
        <w:br/>
        <w:t>Придет серенький волчок,</w:t>
        <w:br/>
        <w:t>Он ухватит за бочок.</w:t>
        <w:br/>
        <w:t>Он ухватит за бочок</w:t>
        <w:br/>
        <w:t>И потащит во лесок,</w:t>
        <w:br/>
        <w:t>Под ракитовый кусток.</w:t>
        <w:br/>
        <w:t>К нам, волчок, не ходи,</w:t>
        <w:br/>
        <w:t>Нашу Машу не буди.</w:t>
      </w:r>
    </w:p>
    <w:p>
      <w:pPr>
        <w:pStyle w:val="Style14"/>
        <w:rPr/>
      </w:pPr>
      <w:r>
        <w:rPr>
          <w:rStyle w:val="Style21"/>
          <w:b/>
          <w:bCs/>
        </w:rPr>
        <w:t>Люли - люли - люленьки</w:t>
      </w:r>
      <w:r>
        <w:rPr>
          <w:b/>
          <w:bCs/>
        </w:rPr>
        <w:br/>
        <w:br/>
      </w:r>
      <w:r>
        <w:rPr/>
        <w:t xml:space="preserve">Люли - люли - люленьки! </w:t>
        <w:br/>
        <w:t>Люли - люли - люленьки!</w:t>
        <w:br/>
        <w:t>Где вы, где вы, гуленьки?</w:t>
        <w:br/>
        <w:t>Прилетайте на кровать,</w:t>
        <w:br/>
        <w:t>Начинайте ворковать.</w:t>
        <w:br/>
        <w:t>Люли - люли - люленьки,</w:t>
        <w:br/>
        <w:t>Прилетели гуленьки!</w:t>
        <w:br/>
        <w:t>Сели в изголовье...</w:t>
        <w:br/>
        <w:t>Спи на здоровье!</w:t>
        <w:br/>
        <w:br/>
      </w:r>
      <w:r>
        <w:rPr>
          <w:rStyle w:val="StrongEmphasis"/>
        </w:rPr>
        <w:t xml:space="preserve">Русская народная колыбельная «Котик-котик, коток» </w:t>
      </w:r>
      <w:r>
        <w:rPr/>
        <w:br/>
        <w:br/>
        <w:t>Котик-котик, коток,</w:t>
        <w:br/>
        <w:t>Котик, серенький хвосток!</w:t>
        <w:br/>
        <w:t>Прийди, котик, ночевать,</w:t>
        <w:br/>
        <w:t>Нашу Машеньку качать.</w:t>
        <w:br/>
        <w:t>Уж как я тебе, коту,</w:t>
        <w:br/>
        <w:t>За работу заплачу:</w:t>
        <w:br/>
        <w:t>Шубку новую сошью,</w:t>
        <w:br/>
        <w:t>Да сапожки закажу,</w:t>
        <w:br/>
        <w:t>Дам кусок пирога,</w:t>
        <w:br/>
        <w:t>Да кувшин молока.</w:t>
      </w:r>
    </w:p>
    <w:p>
      <w:pPr>
        <w:pStyle w:val="Style14"/>
        <w:rPr/>
      </w:pPr>
      <w:r>
        <w:rPr>
          <w:rStyle w:val="StrongEmphasis"/>
        </w:rPr>
        <w:t xml:space="preserve">Русская народная колыбельная «Ай, люли-люли-люли» </w:t>
      </w:r>
      <w:r>
        <w:rPr/>
        <w:br/>
        <w:br/>
        <w:t>Ай, люли-люли-люли,</w:t>
        <w:br/>
        <w:t>Прилетели журавли,</w:t>
        <w:br/>
        <w:t>Прилетели журавли –</w:t>
        <w:br/>
        <w:t>Сказку Саше принесли.</w:t>
        <w:br/>
        <w:t>Журавли-то мохноноги</w:t>
        <w:br/>
        <w:t>Не нашли пути-дороги.</w:t>
        <w:br/>
        <w:t xml:space="preserve">Они сели на ворота, </w:t>
        <w:br/>
        <w:t>А ворота скрип-скрип.</w:t>
        <w:br/>
        <w:t xml:space="preserve">Не будите у нас Сашу, </w:t>
        <w:br/>
        <w:t>У нас Саша спит-спит.</w:t>
      </w:r>
    </w:p>
    <w:p>
      <w:pPr>
        <w:pStyle w:val="Style14"/>
        <w:rPr/>
      </w:pPr>
      <w:r>
        <w:rPr>
          <w:rStyle w:val="StrongEmphasis"/>
        </w:rPr>
        <w:t xml:space="preserve">Русская народная колыбельная «И у ночи будет край...» </w:t>
      </w:r>
      <w:r>
        <w:rPr/>
        <w:br/>
        <w:br/>
        <w:t>Баю-бай, баю-бай,</w:t>
        <w:br/>
        <w:t>И у ночи будет край.</w:t>
        <w:br/>
        <w:t>А покуда детвора</w:t>
        <w:br/>
        <w:t>Спит в кроватках до утра.</w:t>
        <w:br/>
        <w:t>Спит корова, спит бычок,</w:t>
        <w:br/>
        <w:t>В огороде спит жучок.</w:t>
        <w:br/>
        <w:t>И котенок рядом с кошкой</w:t>
        <w:br/>
        <w:t>Спит за печкою в лукошке.</w:t>
        <w:br/>
        <w:t>На лужайке спит трава,</w:t>
        <w:br/>
        <w:t>На деревьях спит листва,</w:t>
        <w:br/>
        <w:t xml:space="preserve">Спит осока у реки, </w:t>
        <w:br/>
        <w:t>Спят сомы и окуньки.</w:t>
        <w:br/>
        <w:t>Баю-бай, крадется Дрема,</w:t>
        <w:br/>
        <w:t>Он разносит сны по дому.</w:t>
        <w:br/>
        <w:t xml:space="preserve">И к тебе пришел, Малыш, </w:t>
        <w:br/>
        <w:t>Ты уже так сладко спишь.</w:t>
      </w:r>
    </w:p>
    <w:p>
      <w:pPr>
        <w:pStyle w:val="Style14"/>
        <w:rPr/>
      </w:pPr>
      <w:r>
        <w:rPr>
          <w:rStyle w:val="StrongEmphasis"/>
        </w:rPr>
        <w:t xml:space="preserve">Русская народная колыбельная «Баюшки-баюшки» </w:t>
      </w:r>
      <w:r>
        <w:rPr/>
        <w:br/>
        <w:br/>
      </w:r>
      <w:r>
        <w:rPr>
          <w:rFonts w:cs="Times New Roman CE" w:ascii="Times New Roman CE" w:hAnsi="Times New Roman CE"/>
        </w:rPr>
        <w:t>Баюшки-баюшки,</w:t>
        <w:br/>
        <w:t>Скакали горностаюшки.</w:t>
        <w:br/>
        <w:t>Прискакали к колыбели</w:t>
        <w:br/>
        <w:t xml:space="preserve">И на </w:t>
      </w:r>
      <w:r>
        <w:rPr/>
        <w:t>С</w:t>
      </w:r>
      <w:r>
        <w:rPr>
          <w:rFonts w:cs="Times New Roman CE" w:ascii="Times New Roman CE" w:hAnsi="Times New Roman CE"/>
        </w:rPr>
        <w:t>ашу поглядели.</w:t>
        <w:br/>
        <w:t>И сказал горностай:</w:t>
        <w:br/>
        <w:t>«Поскорее подрастай!</w:t>
        <w:br/>
        <w:t>Я к себе тебя снесу,</w:t>
        <w:br/>
        <w:t>Покажу тебе в лесу</w:t>
        <w:br/>
        <w:t>И волчонка, и зайчонка,</w:t>
        <w:br/>
        <w:t>И в болоте лягушонка,</w:t>
        <w:br/>
        <w:t>И на елке кукушонка,</w:t>
        <w:br/>
        <w:t>И под елкою лису».</w:t>
      </w:r>
    </w:p>
    <w:p>
      <w:pPr>
        <w:pStyle w:val="Style14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HTM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 xml:space="preserve">У котика, у кота </w:t>
      </w:r>
    </w:p>
    <w:p>
      <w:pPr>
        <w:pStyle w:val="HTM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 xml:space="preserve">Колыбель хороша, </w:t>
      </w:r>
    </w:p>
    <w:p>
      <w:pPr>
        <w:pStyle w:val="HTM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 xml:space="preserve">У моего Сашеньки </w:t>
      </w:r>
    </w:p>
    <w:p>
      <w:pPr>
        <w:pStyle w:val="HTM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 xml:space="preserve">Лучше его. </w:t>
      </w:r>
    </w:p>
    <w:p>
      <w:pPr>
        <w:pStyle w:val="HTM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 xml:space="preserve">У кота, кота </w:t>
      </w:r>
    </w:p>
    <w:p>
      <w:pPr>
        <w:pStyle w:val="HTM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 xml:space="preserve">Перинушка мягка, </w:t>
      </w:r>
    </w:p>
    <w:p>
      <w:pPr>
        <w:pStyle w:val="HTM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 xml:space="preserve">У моего Сашеньки </w:t>
      </w:r>
    </w:p>
    <w:p>
      <w:pPr>
        <w:pStyle w:val="HTM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 xml:space="preserve">Мягче его. </w:t>
      </w:r>
    </w:p>
    <w:p>
      <w:pPr>
        <w:pStyle w:val="HTM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 xml:space="preserve">У кота, у кота </w:t>
      </w:r>
    </w:p>
    <w:p>
      <w:pPr>
        <w:pStyle w:val="HTM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 xml:space="preserve">Подушечка бела, </w:t>
      </w:r>
    </w:p>
    <w:p>
      <w:pPr>
        <w:pStyle w:val="HTM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 xml:space="preserve">У моего Сашеньки </w:t>
      </w:r>
    </w:p>
    <w:p>
      <w:pPr>
        <w:pStyle w:val="HTM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>Соболиное лежит.</w:t>
      </w:r>
    </w:p>
    <w:p>
      <w:pPr>
        <w:pStyle w:val="HTM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>***</w:t>
      </w:r>
    </w:p>
    <w:p>
      <w:pPr>
        <w:pStyle w:val="HTM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>Как у Вани колыбель</w:t>
      </w:r>
    </w:p>
    <w:p>
      <w:pPr>
        <w:pStyle w:val="HTM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>Во высоком терему,</w:t>
      </w:r>
    </w:p>
    <w:p>
      <w:pPr>
        <w:pStyle w:val="HTM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 xml:space="preserve">Шитом, браном пологу, </w:t>
      </w:r>
    </w:p>
    <w:p>
      <w:pPr>
        <w:pStyle w:val="HTM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>Кольца-пробойца серебряные...</w:t>
      </w:r>
    </w:p>
    <w:p>
      <w:pPr>
        <w:pStyle w:val="Style14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54:00Z</dcterms:created>
  <dc:creator>lana</dc:creator>
  <dc:description/>
  <dc:language>en-US</dc:language>
  <cp:lastModifiedBy>lana</cp:lastModifiedBy>
  <dcterms:modified xsi:type="dcterms:W3CDTF">2007-04-30T19:38:00Z</dcterms:modified>
  <cp:revision>6</cp:revision>
  <dc:subject/>
  <dc:title>Все тексты колыбельных песен с сайта ПромоКашки http://lullaby</dc:title>
</cp:coreProperties>
</file>